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 xml:space="preserve">CRONOGRAMA DE LETRAS – NIVEL INICIAL Y PRIMARIO  – REGION II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INSCRIPCION INTERINATOS Y SUPLENCIAS-(para el Ciclo Lectivo 2015)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Lugar</w:t>
      </w:r>
      <w:r>
        <w:rPr>
          <w:sz w:val="40"/>
          <w:szCs w:val="40"/>
        </w:rPr>
        <w:t>: Junta de Clasificación Docente (9 de Julio y La Rioja – Planta alta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s: Junio de 2014   </w:t>
      </w:r>
      <w:r>
        <w:rPr>
          <w:sz w:val="40"/>
          <w:szCs w:val="40"/>
          <w:u w:val="single"/>
        </w:rPr>
        <w:t>Horario</w:t>
      </w:r>
      <w:r>
        <w:rPr>
          <w:sz w:val="40"/>
          <w:szCs w:val="40"/>
        </w:rPr>
        <w:t xml:space="preserve"> de 8.00 a 14.00 hora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40"/>
                <w:szCs w:val="40"/>
                <w:u w:val="single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lang w:eastAsia="zh-TW"/>
              </w:rPr>
              <w:t>LETRA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40"/>
                <w:szCs w:val="40"/>
                <w:u w:val="single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lang w:eastAsia="zh-TW"/>
              </w:rPr>
              <w:t xml:space="preserve">DIA/MES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zh-TW"/>
              </w:rPr>
              <w:t>JUNI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A - B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 xml:space="preserve">02 y 03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C – CH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03 y 04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D - 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05 y 0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F - 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09 y 1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H – I – J – 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11 y 1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L – L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13 y 1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M- N – Ñ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17 y 1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O - P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 xml:space="preserve">19 y 23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Q – 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23 y 24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S - 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 xml:space="preserve">25 y 26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>U – V - W – X – Y - Z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40"/>
                <w:szCs w:val="40"/>
                <w:lang w:val="es-AR"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  <w:t xml:space="preserve">27 y 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ATENCIÓN!!</w:t>
      </w:r>
      <w:r>
        <w:rPr>
          <w:b/>
          <w:sz w:val="40"/>
          <w:szCs w:val="40"/>
        </w:rPr>
        <w:t xml:space="preserve">SE EXHIBIRÁN LOS </w:t>
      </w:r>
      <w:r>
        <w:rPr>
          <w:b/>
          <w:sz w:val="40"/>
          <w:szCs w:val="40"/>
          <w:u w:val="single"/>
        </w:rPr>
        <w:t>LISTADOS PROVISORIOS</w:t>
      </w:r>
      <w:r>
        <w:rPr>
          <w:b/>
          <w:sz w:val="40"/>
          <w:szCs w:val="40"/>
        </w:rPr>
        <w:t xml:space="preserve"> DEL 01 AL 15 DE DICIEMBRE (SOLO SE RECIBIRAN RECLAMOS DURANTE ESTE PERIODO)</w:t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9:00Z</dcterms:created>
  <dc:creator>DATA</dc:creator>
  <dc:description/>
  <cp:keywords/>
  <dc:language>en-US</dc:language>
  <cp:lastModifiedBy>Luffi</cp:lastModifiedBy>
  <dcterms:modified xsi:type="dcterms:W3CDTF">2014-05-19T17:25:00Z</dcterms:modified>
  <cp:revision>16</cp:revision>
  <dc:subject/>
  <dc:title>CRONOGRAMA DE LETRAS – NIVEL SECUNDARIO – REGION II</dc:title>
</cp:coreProperties>
</file>